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61"/>
        <w:gridCol w:w="447"/>
        <w:gridCol w:w="2684"/>
        <w:gridCol w:w="88"/>
        <w:gridCol w:w="203"/>
        <w:gridCol w:w="1406"/>
      </w:tblGrid>
      <w:tr>
        <w:trPr>
          <w:trHeight w:val="310" w:hRule="atLeast"/>
        </w:trPr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INSCRIPTION MINIMES GARCONS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PRENOM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ALARY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RAPHAEL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FLEUROT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DAVID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LEBOUCHER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THIEU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OLLIER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THOMAS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LEONARD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SACHA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BENEVENS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LUCAS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BITNER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ELLIOT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KAMINSKI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KEVIN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SALAUN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DYLAN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BONNEMAINS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LUCAS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AMIEL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TANGUY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GIRAUD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RAPHAEL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RQUIS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LOUIS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LAPARRE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THEO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INSCRIPTION CADETS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PRENOM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GAILLET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LOUIS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FONTENELLE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ANATOLE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PAUL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TISSE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ESCUDERO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YASSINE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NOUGAREDE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JULES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ANDRE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BASTIEN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FERRARA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ENZO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ROUZIER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ANTHONY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BRAJON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NATHAN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BELET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TRISTAN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ORRO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XIME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NOHARET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ROMAIN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NOHARET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FLORIAN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BORT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THIS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ANET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NATHAN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DE BOISSIEU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LUCAS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ANGLADE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EL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INIGUEZ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RAPHAEL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LAFAY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THIS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SABATIER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EDRIC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DURAND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ANTHONY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SSAL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JEAN LOUP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DINER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SULIAN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PARADELA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STEPHANE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INSCRIPTION SENIOR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PRENOM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HIROSSEL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ANTHONY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ABIROU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RC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ANET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NICOLAS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JULIEN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ALVIN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OT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ENZO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ONSTANT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KEVIN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DI BARTOLOMEO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JULES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DI BARTOLOMEO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VINCENT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DENIZOT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THOMAS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AFFLATET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ANTOINE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VERDEIL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JEREMY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GERMAN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THOMAS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PARADELA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FLABIO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PUECH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VALENTIN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UER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GABIN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AFFLATET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HRISTOPHE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DUFRESNE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QUENTIN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VIAL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LOIC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BORG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GUILHEM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HENIVESSE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FLORENT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FAUVERNIER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KENNY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PETIT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ORGAN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GIRAUD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JULIEN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GUERIN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JEREMY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POUGET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AXEL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VAUTIER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JULIEN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9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MASTER 4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PRENOM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JULIEN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ROBERT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PAYET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JEAN DIDIER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ANET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JOEL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SALLES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THIERRY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ROULET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NICOLAS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POUGET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EDRIC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VENDRIES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JULIEN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AFFLATET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PATRICE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DELUEN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JEAN MICHEL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FRICHET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NICOLAS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MASTER 30</w:t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PRENOM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GOULESQUE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ROMAIN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FARROBA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TEDDY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 xml:space="preserve">TREMOULET 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GAETAN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GRAVOULET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GUILLAUME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TISSIER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ALEXANDRE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TISSIER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FABIEN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DUMONT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BENOIT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GIACOMEL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PIERRE-ANN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ROUVIER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ADRIEN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DURANT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JULIEN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INSCRIPTION DAMES</w:t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PRENOM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DEL COLLE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ILA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PASTRE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RY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JORISSEN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ESTHER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INSCRIPTION MINIMES FILLE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PRENOM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ESCUDERO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ELL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fr-FR"/>
              </w:rPr>
              <w:t>INSCRIPTION JUNIOR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PRENOM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INIGUEZ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TTEO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ESCALIER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THIS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HOLAT NANY</w:t>
            </w:r>
          </w:p>
        </w:tc>
        <w:tc>
          <w:tcPr>
            <w:tcW w:w="32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JOSSELIN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GARZINO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AURELIEN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VIDAL</w:t>
            </w:r>
          </w:p>
        </w:tc>
        <w:tc>
          <w:tcPr>
            <w:tcW w:w="32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ANTOINE</w:t>
            </w:r>
          </w:p>
        </w:tc>
        <w:tc>
          <w:tcPr>
            <w:tcW w:w="1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ESTEBAN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SIMON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GERMAN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LUCAS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BEURE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BENJAMIN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DEL COLLE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ELIO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BRAHIC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THEO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HABASSOT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ALEXIS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fr-FR"/>
              </w:rPr>
            </w:r>
          </w:p>
        </w:tc>
      </w:tr>
      <w:tr>
        <w:trPr>
          <w:trHeight w:val="5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BLANC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LEMENT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PENA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GUILLAUME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BERTHALON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ARNAUD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PELISSOU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GAUTHIER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LEYRIS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ALEXIS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SCHOUTEETEN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PIERRE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DALVERNY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NICOLAS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HEYFRET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LUDOVIC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SONZOGNI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YANN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ROUSSEL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FLOREN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COMBES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XIM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BEAUTE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SAMUEL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20:00Z</dcterms:created>
  <dc:creator>thierry</dc:creator>
  <dc:description/>
  <dc:language>en-US</dc:language>
  <cp:lastModifiedBy>thierry</cp:lastModifiedBy>
  <dcterms:modified xsi:type="dcterms:W3CDTF">2018-04-11T19:42:00Z</dcterms:modified>
  <cp:revision>1</cp:revision>
  <dc:subject/>
  <dc:title/>
</cp:coreProperties>
</file>